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627-1403/2024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TextBodyIndent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г.п. Белый Яр, Сургутский район</w:t>
        <w:tab/>
        <w:tab/>
        <w:t xml:space="preserve">                       03 мая 2024 года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ул. Совхозная, д.3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рассмотрению дела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директора   ООО «Бытовик» Латыпова Марата Фагимовича, * года рождения, уроженца г. * Таджикской ССР, зарегистрированного и проживающего по адресу: ул. *, д.*, кв.*, г. *, ХМАО-Югры, </w:t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му судье судебного участка № 3 Сургутского судебного района ХМАО-Югры поступило дело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директора   ООО «Бытовик» Латыпова Марата Фагимович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При подготовке к рассмотрению дела об административном правонарушении, изучив протокол и приложенные к нему материалы, мировой судья полагает, что </w:t>
      </w:r>
      <w:r>
        <w:rPr>
          <w:sz w:val="28"/>
          <w:szCs w:val="28"/>
        </w:rPr>
        <w:t>производство по делу подлежит прекращ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судье материалов дела следует, что в отношении директора    ООО «Бытовик» Латыпова Марата Фагимовича, * года   составлен протокол № 86172407200122700002 об административном правонарушении, согласно которому Латыпов М.Ф. являясь директором ООО «Бытовик», расположенном по адресу: ул. *, д.*, д. *, Сургутский район, ХМАО-Югра, не исполнил установленную п.7 ст.431 НК РФ обязанность по предоставлению расчета по страховым взносам за 3 месяца 2023 года, в срок до 24.00 часов 25.04.2023 года, за что предусмотрена административная ответственность ст. 15.5 Кодекса РФ об административных правонарушениях.</w:t>
      </w:r>
    </w:p>
    <w:p>
      <w:pPr>
        <w:pStyle w:val="Style21"/>
        <w:spacing w:lineRule="atLeast" w:line="29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рок предоставления расчета по страховым взносам за установлен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. 7 ст. 331 НК РФ</w:t>
        </w:r>
      </w:hyperlink>
      <w:r>
        <w:rPr>
          <w:sz w:val="28"/>
          <w:szCs w:val="28"/>
        </w:rPr>
        <w:t>, согласно которого расчет по страховым взносам предоставляется в ИФНС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оследний день предоставления расчета по страховым взносам не позднее 25.04.2023 года, следовательно событ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15.</w:t>
        </w:r>
      </w:hyperlink>
      <w:r>
        <w:rPr>
          <w:sz w:val="28"/>
          <w:szCs w:val="28"/>
        </w:rPr>
        <w:t>5 Кодекса РФ об административных правонарушениях, имело место 26.04.2023 года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, за нарушение законодательства Российской Федерации о налогах и сборах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ак установлено из представленных материалов 27.04.2024 года истек срок привлечения к административной ответствен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мировому судье поступил 02.05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директора   ООО «Бытовик» Латыпова Марата Фагимовича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Е.Н. Михай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Н. Михай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361&amp;dst=15190&amp;demo=1" TargetMode="External"/><Relationship Id="rId3" Type="http://schemas.openxmlformats.org/officeDocument/2006/relationships/hyperlink" Target="garantf1://12025267.202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